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69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 w:eastAsia="en-US" w:bidi="ar-SA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CONTACTO SECTOR EXTERNO – TEMÁTICAS DE INVESTIGACIÓN</w:t>
            </w:r>
          </w:p>
        </w:tc>
      </w:tr>
    </w:tbl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  <w:szCs w:val="24"/>
        </w:rPr>
        <w:t xml:space="preserve">El presente formato ha sido diseñado como herramienta para mantener contacto directo entre la UDI y el sector externo, con el propósito de determinar las situaciones de interés o problémicas, que experimentan las empresas y/u organizaciones, y que pueden ser atendidas desde la academia mediante procesos de investigación, brindando diferentes alternativas de solución e innovación. 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left" w:pos="708" w:leader="none"/>
          <w:tab w:val="left" w:pos="2835" w:leader="none"/>
          <w:tab w:val="left" w:pos="3261" w:leader="none"/>
        </w:tabs>
        <w:ind w:left="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szCs w:val="24"/>
        </w:rPr>
        <w:t xml:space="preserve">A continuación le agradecemos diligenciar la información requerida y remitirla al correo electrónico: </w:t>
      </w:r>
      <w:hyperlink r:id="rId3">
        <w:r>
          <w:rPr>
            <w:rStyle w:val="InternetLink"/>
            <w:rFonts w:cs="Calibri" w:ascii="Calibri" w:hAnsi="Calibri"/>
            <w:szCs w:val="24"/>
          </w:rPr>
          <w:t>proyeccionsocial@udi.edu.co</w:t>
        </w:r>
      </w:hyperlink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Mayor información:</w:t>
      </w:r>
      <w:r>
        <w:rPr>
          <w:rFonts w:cs="Calibri" w:ascii="Calibri" w:hAnsi="Calibri"/>
          <w:sz w:val="22"/>
          <w:szCs w:val="22"/>
        </w:rPr>
        <w:t xml:space="preserve"> Dirección de Proyección Social UDI. Piso 3 – Edificio Jorge Luis Borges. Calle 9 No. 23 – 55. PBX: (7) 6352525 ext. 139.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66"/>
        <w:gridCol w:w="1400"/>
        <w:gridCol w:w="805"/>
        <w:gridCol w:w="1106"/>
        <w:gridCol w:w="1267"/>
        <w:gridCol w:w="1797"/>
      </w:tblGrid>
      <w:tr>
        <w:trPr>
          <w:trHeight w:val="24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CO" w:eastAsia="es-CO" w:bidi="ar-SA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IÓN DE LA EMPRESA / ORGANIZACIÓN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ÓN SOCIAL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 DE LA EMPRESA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S FIJOS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REPRESENTANTE LEGAL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.C 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L CONTACTO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 INSTITUCIONA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ww.</w:t>
            </w:r>
          </w:p>
        </w:tc>
        <w:tc>
          <w:tcPr>
            <w:tcW w:w="6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ESCRIPCIÓN DE PROBLEMÁTICAS Y/O TEMÁTICAS PARA INVESTIGACIÓN</w:t>
            </w:r>
          </w:p>
        </w:tc>
      </w:tr>
      <w:tr>
        <w:trPr>
          <w:trHeight w:val="246" w:hRule="atLeast"/>
        </w:trPr>
        <w:tc>
          <w:tcPr>
            <w:tcW w:w="99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ñale con una X según la situación: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 DE SITUACIÓN O PROBLEMÁTICA A INVESTIGAR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va____ Jurídica____ Producción____ Comercial ______   Otra ____________ Cual?___________________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EVE DESCRIPCIÓN DE LA SITUACIÓN O PROBLEMÁTICA DE INVESTIG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UMERE LOS RESULTADOS Y/O PRODUCTOS QUE ESPERA DEL PROCESO DE INVESTIGACIÓN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EMPO ESTIMADO EN QUE ESPERARÍA LA ENTREGA DE RESULTADOS Y/O PRODUCTOS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 MESES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¿LA ENTIDAD QUE REPRESENTA ESTARÍA DISPUESTA A APOYAR EL DESARROLLO DE LA INVESTIGACIÓN MEDIANTE LA FIRMA DE UN CONVENIO DE VOLUNTADES?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  ____      ¿CÓMO?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____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 DEL REPRESENTANTE LEGA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 COMPLET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C No. __________________  de 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_______________________________________</w:t>
            </w:r>
          </w:p>
        </w:tc>
      </w:tr>
    </w:tbl>
    <w:p>
      <w:pPr>
        <w:pStyle w:val="BodyTextIndent2"/>
        <w:jc w:val="left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ias por su tiempo.</w:t>
      </w:r>
    </w:p>
    <w:sectPr>
      <w:headerReference w:type="default" r:id="rId4"/>
      <w:type w:val="nextPage"/>
      <w:pgSz w:w="12240" w:h="15840"/>
      <w:pgMar w:left="1134" w:right="1134" w:gutter="0" w:header="397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PSE-03 Formato para Contacto Sector Externo - Dirección de Proyección Social y Extensión - UDI – Pág.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22"/>
      </w:rPr>
      <w:t xml:space="preserve"> de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yeccionsocial@udi.edu.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MALU ZAVANDO</dc:creator>
  <dc:description/>
  <cp:keywords/>
  <dc:language>en-US</dc:language>
  <cp:lastModifiedBy>PRINCIPAL</cp:lastModifiedBy>
  <dcterms:modified xsi:type="dcterms:W3CDTF">2018-03-13T16:22:00Z</dcterms:modified>
  <cp:revision>11</cp:revision>
  <dc:subject/>
  <dc:title>FORMATO DE EVALUACION</dc:title>
</cp:coreProperties>
</file>